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8"/>
          <w:szCs w:val="28"/>
        </w:rPr>
        <w:t>18 ноября 2024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работающего в *, зарегистрированного и проживающего по адресу: город Урай, *, на учетах у врачей психиатра и нарколога не состоящего, инвалидом не являющегося, ранее не подвергавшего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ноября 2024 года в 16 часов 00 минут в помещении магазина «*», расположенном по адресу: город Урай, *, в котором осуществляет свою деятельность ООО «*», Брыкин А.С. совершил хищение принадлежащей ООО «*» продукции – *. Своими действиями Брыкин А.С. причинил ООО «*» материальный ущерб в сумме 150 рублей 00 копеек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В судебное заседание представитель потерпевшего ООО «*»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представителя потерпевшего ООО «*» в порядке ч. 3 ст. 25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рыкин А.С. вину признал, в содеянном раскаялся, дал показания аналогичные описательной части постановления, пояснил, что совершил хищение в магаз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показаний в суде, вина Брыкина А.С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07 ноя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 разъяснены, копия протокола ему вручена, что подтверждается подписью Брыкина А.С. в соответствующих графах протокола. Представитель потерпевшего ООО «*» * В.Ю. копию протокола получил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аршего УУП ОУУП ОМВД России по городу Ураю * Е.А., из которого следует, что 03 ноября 2024 года в магазине «*» по адресу: город Урай, *, в 16 часов 00 минут Брыкин А.С. совершил мелкое хищение продукции. Своими действиями Брыкин А.С. совершил мелкое хищение, причинив ООО «*» материальный ущерб в размере 150 рублей 00 копеек. В отношении Брыкина А.С. составлен протокол об административном правонарушении по ч. 1 ст. 7.27 КоАП РФ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рапортом старшего оперативного дежурного ДЧ ОМВД России по города Ураю * А.А. от 03 ноября 2024 года, согласно которого 03 ноября 2024 года в 16 часов 47 минут ДЧ ОМВД России по города Ураю поступило сообщение от ОКОН * о том, что в магазине * по адресу: город Урай, *, совершено хищение ТМЦ, злоумышленник задержан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Брыкина А.С. от 07 ноября 2024 года, из которых следует, что 03 ноября 2024 года в дневное время в 16 часов 00 минут он находился в помещении магазина «*» по адресу: город Урай, *, где совершил хищение *., которую он убрал в свою куртку и вышел из магазина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ъяснениями Миндолина В.Ю. от 10 октября 2024 года в материалах делах, из которых следует, что 03 ноября 2024 года в 16 часов 00 минут от сотрудников полиции он узнал, что в помещении магазина «*» по адресу: город Урай, *, Брыкин А.С. совершил *. ООО «*» был причинен материальный ущерб в размере 150 рублей 00 копеек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6 ноября 2024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Стоимость похищенного товара – * с учетом НДС составляет 150 рублей 00 копеек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стоятельства совершения правонарушения подтверждаются также протоколом осмотра места происшествия от 05 ноября 2024 года, фотоматериалами, учредительными и организационными документами ООО «*»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Брыкина А.С. установлена и доказана, действия его мировой судья квалифицирует по ч. 1 ст. 7.27 КоАП РФ, так как Брыкин А.С. совершил мелкое хищение чужого имущества, стоимость которого не превышает одну тысячу рублей, путем кражи, при этом в действиях Брыкина А.С. отсутствуют признаки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Назначая Брыкину А.С. наказание, мировой судья учитывает характер совершенного ею административного правонарушения, личность виновной, то, что ранее Брыкин А.С. не привлекался к административной ответственности за совершение однородных правонарушений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кин А.С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необходимым назначить Брыкину А.С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− 29.11 КоАП РФ, мировой судья</w:t>
      </w:r>
    </w:p>
    <w:p>
      <w:pPr>
        <w:pStyle w:val="Normal"/>
        <w:tabs>
          <w:tab w:val="clear" w:pos="708"/>
          <w:tab w:val="left" w:pos="36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ыкина Анатолия Сергеевича виновным в совершении административного правонарушения, предусмотренного ч. 1 ст. 7.27 КоАП РФ, и назначить ему наказание в виде административного штрафа в размере 1 000 рублей (одна тысяча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025</wp:posOffset>
            </wp:positionH>
            <wp:positionV relativeFrom="paragraph">
              <wp:posOffset>16954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153 01 0027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462407106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рыкин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     О.А. Шарап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946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719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